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5" w:leader="none"/>
        </w:tabs>
        <w:rPr>
          <w:rFonts w:ascii="Arial" w:hAnsi="Arial" w:cs="Arial"/>
          <w:b/>
          <w:b/>
        </w:rPr>
      </w:pPr>
      <w:r>
        <w:rPr>
          <w:rFonts w:cs="Arial" w:ascii="Arial" w:hAnsi="Arial"/>
          <w:b/>
        </w:rPr>
      </w:r>
    </w:p>
    <w:p>
      <w:pPr>
        <w:pStyle w:val="Normal"/>
        <w:tabs>
          <w:tab w:val="clear" w:pos="708"/>
          <w:tab w:val="left" w:pos="3765" w:leader="none"/>
        </w:tabs>
        <w:jc w:val="center"/>
        <w:rPr>
          <w:rFonts w:ascii="Arial" w:hAnsi="Arial" w:cs="Arial"/>
          <w:b/>
          <w:b/>
        </w:rPr>
      </w:pPr>
      <w:r>
        <w:rPr>
          <w:rFonts w:cs="Arial" w:ascii="Arial" w:hAnsi="Arial"/>
          <w:b/>
        </w:rPr>
        <w:t xml:space="preserve">Opdracht 2 WANNÉÉR ZEG JE WÁT?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oms wil je graag aan iemand iets vertellen. Iets leuks, of iets minder leuks. Weet je wel zeker dat je bij de juiste persoon bent aanbeland? Is dit het goede mome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t vind jij?</w:t>
      </w:r>
    </w:p>
    <w:p>
      <w:pPr>
        <w:pStyle w:val="Normal"/>
        <w:rPr>
          <w:rFonts w:ascii="Garamond" w:hAnsi="Garamond" w:cs="Garamond"/>
        </w:rPr>
      </w:pPr>
      <w:r>
        <w:rPr>
          <w:rFonts w:cs="Garamond" w:ascii="Garamond" w:hAnsi="Garamond"/>
        </w:rPr>
      </w:r>
    </w:p>
    <w:p>
      <w:pPr>
        <w:pStyle w:val="Normal"/>
        <w:rPr>
          <w:rFonts w:ascii="Arial" w:hAnsi="Arial" w:cs="Arial"/>
        </w:rPr>
      </w:pPr>
      <w:r>
        <w:rPr>
          <w:rFonts w:cs="Arial" w:ascii="Arial" w:hAnsi="Arial"/>
        </w:rPr>
        <w:t>Vul in….</w:t>
      </w:r>
    </w:p>
    <w:p>
      <w:pPr>
        <w:pStyle w:val="Normal"/>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5148"/>
        <w:gridCol w:w="1440"/>
        <w:gridCol w:w="1260"/>
        <w:gridCol w:w="13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e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eet ni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Je vindt een collega op stage erg leuk. Misschien ben je verliefd op hem/ haar. Kun je dit met twee andere collega’s in de koffiepauze besprek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hebt van je stagementor veel kritiek op je werkhouding gekregen. Kun je dit met hem / haar tijdens een volgend gesprek nog eens besprek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 klasgenoot zit telkens bij jou af te kijken. Je stoort je hier aan. Kun je dit na de les met je mentor besprek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hebt vanochtend vreselijke ruzie met je ouders gehad. Je bent boos van huis gegaan. Kun je dit tijdens de les met je klasgenoot besprek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 collega op je stage doet erg vervelend tegen je. Kun je dit ná je werkdag met je werkbegeleider besprek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n klasgenoot vraagt je mee uit. Jij hebt geen zin en liegt dat je geen tijd hebt. Bespreek je dit met andere klasgeno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ij weet dat een meisje uit je klas achter haar rug om uitgelachen wordt. Bespreek je dit met haar op whatsap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hebt van je ouders een heleboel geld gekregen voor je verjaardag. Bespreek je dit op je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hebt tijdens een feestje teveel gedronken. Bespreek je dit met je collega’s op je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gende week ga je met je ouders een weekje op vakantie. Vertel je dit tijdens een pauze aan je klasgeno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 komt telkens te laat op school omdat je niet op tijd van huis gaat. Je moet nablijven. Vertel je dit na schooltijd aan je oude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vaak vulde jij ‘weet niet’ in? _____ k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arom vulde je dit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e kun je er achter komen wat je met wie kunt bespreken?</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37:00Z</dcterms:created>
  <dc:creator>12vimeaa</dc:creator>
  <dc:description/>
  <cp:keywords/>
  <dc:language>en-US</dc:language>
  <cp:lastModifiedBy>Rentenaar, H.R.</cp:lastModifiedBy>
  <dcterms:modified xsi:type="dcterms:W3CDTF">2019-03-07T09:40:00Z</dcterms:modified>
  <cp:revision>3</cp:revision>
  <dc:subject/>
  <dc:title/>
</cp:coreProperties>
</file>